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理神學研究院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教牧輔導實習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主機密資料表</w:t>
      </w:r>
    </w:p>
    <w:p>
      <w:pPr>
        <w:pStyle w:val="Normal"/>
        <w:rPr>
          <w:rFonts w:ascii="文鼎中隸;Arial Unicode MS" w:hAnsi="文鼎中隸;Arial Unicode MS" w:eastAsia="文鼎中隸;Arial Unicode MS" w:cs="Arial"/>
          <w:b/>
          <w:b/>
          <w:sz w:val="28"/>
          <w:szCs w:val="28"/>
        </w:rPr>
      </w:pPr>
      <w:r>
        <w:rPr>
          <w:rFonts w:eastAsia="文鼎中隸;Arial Unicode MS" w:cs="Arial" w:ascii="文鼎中隸;Arial Unicode MS" w:hAnsi="文鼎中隸;Arial Unicode MS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手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出生年月日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年齡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性別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宗教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婚姻狀況：未婚□ 已婚□ 離婚□ 喪偶□ 分居□ 同居□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﹕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現在工作單位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工作多久：</w:t>
      </w:r>
      <w:r>
        <w:rPr>
          <w:rFonts w:eastAsia="標楷體" w:cs="標楷體" w:ascii="標楷體" w:hAnsi="標楷體"/>
        </w:rPr>
        <w:t>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工作地址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>主管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過去工作單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電話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工作多久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   工作地點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細明體;MingLiU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主管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細明體;MingLiU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女姓名       生日         年齡        工作或就讀學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或您的配偶曾否接受過協談或任何形式的輔導或治療？ 是□  否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標楷體" w:eastAsia="標楷體"/>
        </w:rPr>
        <w:t>自己  □配偶  □同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若有的話 </w:t>
      </w:r>
      <w:r>
        <w:rPr>
          <w:rFonts w:eastAsia="標楷體" w:cs="標楷體" w:ascii="標楷體" w:hAnsi="標楷體"/>
        </w:rPr>
        <w:t>¸</w:t>
      </w:r>
      <w:r>
        <w:rPr>
          <w:rFonts w:ascii="標楷體" w:hAnsi="標楷體" w:cs="標楷體" w:eastAsia="標楷體"/>
        </w:rPr>
        <w:t>什麼時候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在什麼地方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什麼原因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您這次到本中心的理由是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有人或機構介紹您來本中心？  是□  否□  如果是的話，是誰或是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什麼機構？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介紹來本中心的理由是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現在是否接受其他輔導或治療？  是□  否□  若是﹐是誰或是什麼機構 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什麼時間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已經多久？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您曾否因心理上的理由住過院？  是□  否□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是，什麼時候？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那間醫院？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住院多久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曾否接受過戒毒的治療？  是□  否□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是，什麼時候？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那間醫院？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治療多久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現在是否吸食任何藥物？  是□  否□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是，什麼藥物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多久使用一次？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身體現在有什麼疾病而吃藥嗎？  是□  否□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是，吃什麼藥？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醫生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到本中心是為了什麼事情？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希望本中心能提供什麼幫助？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列家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住在一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人的姓名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家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基本問題或需要是什麼？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____________________________________________________________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需要的話，您認為他們是否願意一起來接受幫助或治療？  是□  否□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不願意，會是什麼原因？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連絡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手機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  日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＊＊＊＊＊＊＊＊＊＊＊＊＊＊＊＊＊＊＊＊＊＊＊＊＊＊＊＊＊＊＊＊＊＊＊＊＊＊＊＊＊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由輔導員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 w:val="28"/>
        </w:rPr>
        <w:t>輔導員診斷初步評語：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初步輔導或治療計劃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right" w:pos="1363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輔導員簽名 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 xml:space="preserve">日期 </w:t>
      </w:r>
      <w:r>
        <w:rPr>
          <w:rFonts w:eastAsia="標楷體" w:cs="標楷體" w:ascii="標楷體" w:hAnsi="標楷體"/>
        </w:rPr>
        <w:t xml:space="preserve">_________________ </w:t>
      </w:r>
    </w:p>
    <w:p>
      <w:pPr>
        <w:pStyle w:val="Normal"/>
        <w:tabs>
          <w:tab w:val="clear" w:pos="480"/>
          <w:tab w:val="right" w:pos="13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學院個督簽名 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 xml:space="preserve">日期 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2240" w:h="15840"/>
      <w:pgMar w:left="1865" w:right="1814" w:gutter="0" w:header="0" w:top="814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bidi="he-IL"/>
    </w:rPr>
  </w:style>
  <w:style w:type="character" w:styleId="Style16">
    <w:name w:val="頁尾 字元"/>
    <w:basedOn w:val="Style14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4:00Z</dcterms:created>
  <dc:creator>Methodist</dc:creator>
  <dc:description/>
  <cp:keywords/>
  <dc:language>en-US</dc:language>
  <cp:lastModifiedBy>mgst-acad</cp:lastModifiedBy>
  <cp:lastPrinted>2013-02-20T11:37:00Z</cp:lastPrinted>
  <dcterms:modified xsi:type="dcterms:W3CDTF">2016-09-13T09:36:00Z</dcterms:modified>
  <cp:revision>4</cp:revision>
  <dc:subject/>
  <dc:title>衛理神學研究院</dc:title>
</cp:coreProperties>
</file>