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理神學研究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牧輔導實習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個督簽到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 xml:space="preserve">       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每次個督時，實習生須負責請督導簽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65" w:right="1814" w:gutter="0" w:header="720" w:top="814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he-IL"/>
    </w:rPr>
  </w:style>
  <w:style w:type="character" w:styleId="Style16">
    <w:name w:val="頁尾 字元"/>
    <w:basedOn w:val="Style14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6:00Z</dcterms:created>
  <dc:creator>Methodist</dc:creator>
  <dc:description/>
  <cp:keywords/>
  <dc:language>en-US</dc:language>
  <cp:lastModifiedBy>mgst-acad</cp:lastModifiedBy>
  <cp:lastPrinted>2013-02-20T11:37:00Z</cp:lastPrinted>
  <dcterms:modified xsi:type="dcterms:W3CDTF">2016-09-13T09:35:00Z</dcterms:modified>
  <cp:revision>4</cp:revision>
  <dc:subject/>
  <dc:title>衛理神學研究院</dc:title>
</cp:coreProperties>
</file>